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0"/>
        <w:gridCol w:w="140"/>
        <w:gridCol w:w="560"/>
        <w:gridCol w:w="80"/>
        <w:gridCol w:w="360"/>
        <w:gridCol w:w="483"/>
        <w:gridCol w:w="9"/>
        <w:gridCol w:w="508"/>
        <w:gridCol w:w="224"/>
        <w:gridCol w:w="48"/>
        <w:gridCol w:w="852"/>
        <w:gridCol w:w="124"/>
        <w:gridCol w:w="24"/>
        <w:gridCol w:w="740"/>
        <w:gridCol w:w="257"/>
        <w:gridCol w:w="145"/>
        <w:gridCol w:w="764"/>
        <w:gridCol w:w="36"/>
        <w:gridCol w:w="55"/>
        <w:gridCol w:w="609"/>
        <w:gridCol w:w="83"/>
        <w:gridCol w:w="308"/>
        <w:gridCol w:w="373"/>
        <w:gridCol w:w="228"/>
        <w:gridCol w:w="399"/>
        <w:gridCol w:w="73"/>
        <w:gridCol w:w="284"/>
        <w:gridCol w:w="619"/>
        <w:gridCol w:w="24"/>
        <w:gridCol w:w="376"/>
        <w:gridCol w:w="549"/>
        <w:gridCol w:w="75"/>
        <w:gridCol w:w="574"/>
        <w:gridCol w:w="258"/>
        <w:gridCol w:w="168"/>
        <w:gridCol w:w="445"/>
        <w:gridCol w:w="239"/>
        <w:gridCol w:w="626"/>
        <w:gridCol w:w="290"/>
        <w:gridCol w:w="524"/>
        <w:gridCol w:w="666"/>
      </w:tblGrid>
      <w:tr>
        <w:trPr>
          <w:trHeight w:val="570" w:hRule="atLeast"/>
        </w:trPr>
        <w:tc>
          <w:tcPr>
            <w:tcW w:w="14959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Ụ LỤC 1- MẪU BÁO CÁO DÀNH CHO TRƯỜNG</w:t>
            </w:r>
          </w:p>
        </w:tc>
      </w:tr>
      <w:tr>
        <w:trPr>
          <w:trHeight w:val="975" w:hRule="atLeast"/>
        </w:trPr>
        <w:tc>
          <w:tcPr>
            <w:tcW w:w="10545" w:type="dxa"/>
            <w:gridSpan w:val="3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 tế trường học quận, huyện….</w:t>
              <w:br/>
              <w:t>Trường……..</w:t>
              <w:br/>
              <w:t>Năm học………</w:t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59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ÁO CÁO CHƯƠNG TRÌNH CẢI THIỆN VỆ SINH PHÒNG HỌC</w:t>
            </w:r>
          </w:p>
        </w:tc>
      </w:tr>
      <w:tr>
        <w:trPr>
          <w:trHeight w:val="435" w:hRule="atLeast"/>
        </w:trPr>
        <w:tc>
          <w:tcPr>
            <w:tcW w:w="14959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Phòng học</w:t>
            </w:r>
          </w:p>
        </w:tc>
      </w:tr>
      <w:tr>
        <w:trPr>
          <w:trHeight w:val="5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lớp</w:t>
            </w:r>
          </w:p>
        </w:tc>
        <w:tc>
          <w:tcPr>
            <w:tcW w:w="1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có sĩ số đạt yêu cầu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có tiếng ồn đạt yêu cầu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học có trang bị quạt thông gió đạt yêu cầu</w:t>
            </w:r>
          </w:p>
        </w:tc>
        <w:tc>
          <w:tcPr>
            <w:tcW w:w="3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Ánh sáng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 có sử dụng máy lạnh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95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bố trí hướng lấy sáng đúng yêu cầu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có ánh sáng đạt yêu cầu</w:t>
            </w:r>
          </w:p>
        </w:tc>
        <w:tc>
          <w:tcPr>
            <w:tcW w:w="1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có sử dụng máy lạnh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đảm bảo thông khí đạt yêu cầu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959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ánh dấu "X" vào cột đạt hoặc không đạt</w:t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ười báo cáo                                                                                                                             Lãnh đạo đơn vị</w:t>
            </w:r>
          </w:p>
        </w:tc>
      </w:tr>
      <w:tr>
        <w:trPr>
          <w:trHeight w:val="975" w:hRule="atLeast"/>
        </w:trPr>
        <w:tc>
          <w:tcPr>
            <w:tcW w:w="9242" w:type="dxa"/>
            <w:gridSpan w:val="2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 tế trường học quận, huyện….</w:t>
              <w:br/>
              <w:t>Trường……..</w:t>
              <w:br/>
              <w:t>Năm học………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93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ÁO CÁO CHƯƠNG TRÌNH CẢI THIỆN VỆ SINH PHÒNG HỌC 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93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Học cụ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lớp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ảng</w:t>
            </w:r>
          </w:p>
        </w:tc>
        <w:tc>
          <w:tcPr>
            <w:tcW w:w="59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àn ghế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ồ chơi, thiết bị </w:t>
              <w:br/>
              <w:t>(đối với mầm non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 chú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òng có kích cỡ bảng đúng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treo bảng đúng vị trí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ổng số bộ bàn ghế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bộ bàn ghế không quá 2 chỗ ngồi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bộ bàn rời gh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sử dụng bàn ghế có chiều cao phù hợp với học sinh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có đồ chơi, thiết bị đạt tiêu chuẩn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ỉ lệ</w:t>
              <w:br/>
              <w:t xml:space="preserve"> %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ỉ lệ</w:t>
              <w:br/>
              <w:t xml:space="preserve"> %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ỉ lệ</w:t>
              <w:br/>
              <w:t xml:space="preserve"> %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293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ánh dấu "X" vào cột đạt hoặc không đạt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93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ười báo cáo                                                                                                                             Lãnh đạo đơn vị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169" w:type="dxa"/>
            <w:gridSpan w:val="3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 tế trường học quận, huyện….</w:t>
              <w:br/>
              <w:t>Trường……..</w:t>
              <w:br/>
              <w:t>Năm học………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6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ÁO CÁO CHƯƠNG TRÌNH CẢI THIỆN VỆ SINH PHÒNG HỌC 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6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Phòng chức năng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</w:t>
              <w:br/>
              <w:t>phòng chức năng</w:t>
            </w:r>
          </w:p>
        </w:tc>
        <w:tc>
          <w:tcPr>
            <w:tcW w:w="2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có sĩ số đạt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Ánh sáng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có sử dụng máy lạnh</w:t>
            </w:r>
          </w:p>
        </w:tc>
        <w:tc>
          <w:tcPr>
            <w:tcW w:w="2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 đảm bảo thông khí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bố trí hướng lấy sáng đúng quy định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phòng ánh sáng đạt yêu cầu</w:t>
            </w:r>
          </w:p>
        </w:tc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ạt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ông đạt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769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òng chức năng gồm phòng vi tính, phòng lab, phòng nghe nhìn, phòng thí nghiệm vật lý, phòng thí nghiệm hóa học, phòng thí nghiệm sinh học, phòng ngủ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ánh dấu "X" vào cột đạt hoặc không đạt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ười báo cáo                                                                                                                             Lãnh đạo đơn vị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3 – HƯỚNG DẪN LÀM BÁO CÁO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 CẢI THIỆN VỆ SINH PHÒNG HỌ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BÁO CÁO TRƯỜ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học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Phòng có sĩ số đạt yêu cầu (cột 2 và 3):</w:t>
      </w:r>
      <w:r>
        <w:rPr>
          <w:rFonts w:cs="Times New Roman" w:ascii="Times New Roman" w:hAnsi="Times New Roman"/>
          <w:sz w:val="26"/>
          <w:szCs w:val="26"/>
        </w:rPr>
        <w:t xml:space="preserve"> căn cứ để đánh giá đạt theo TT13/2016 của liên bộ y tế và giáo dục như sau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ầm non: diện tích trung bình từ 1,5-1,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trẻ nhưng không được nhỏ hơn 2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phòng đối với nhóm trẻ và 3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phòng đối với lớp mẫu giáo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ểu học: diện tích trung bình tối thiểu 1,2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CS, THPT: diện tích trung bình tối thiểu 1,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.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iếng ồn (cột 4 và 5): </w:t>
      </w:r>
      <w:r>
        <w:rPr>
          <w:rFonts w:cs="Times New Roman" w:ascii="Times New Roman" w:hAnsi="Times New Roman"/>
          <w:sz w:val="26"/>
          <w:szCs w:val="26"/>
        </w:rPr>
        <w:t>Đảm bảo tiếng ồn trong phòng ≤ 55dBA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trang bị quạt thông gió (cột 6 và 7):</w:t>
      </w:r>
      <w:r>
        <w:rPr>
          <w:rFonts w:cs="Times New Roman" w:ascii="Times New Roman" w:hAnsi="Times New Roman"/>
          <w:sz w:val="26"/>
          <w:szCs w:val="26"/>
        </w:rPr>
        <w:t xml:space="preserve"> Phòng học thông thoáng có hệ thống thông gió nhân tạo như quạt trần, quạt tường…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Đánh dấu “X” vào cột đạt hoặc không đạt. Dùng hàm countif để tính tổng cộng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bố trí hướng lấy sáng đúng quy định (cột 8 và 9):</w:t>
      </w:r>
      <w:r>
        <w:rPr>
          <w:rFonts w:cs="Times New Roman" w:ascii="Times New Roman" w:hAnsi="Times New Roman"/>
          <w:sz w:val="26"/>
          <w:szCs w:val="26"/>
        </w:rPr>
        <w:t xml:space="preserve"> Phòng học bố trí hướng lấy sáng từ bên tay trái của học sinh khi ngồi học.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Đánh dấu “X” vào cột đạt hoặc không đạt. Dùng hàm countif để tính tổng cộng.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ánh sáng đạt yêu cầu (cột 10 và 11):</w:t>
      </w:r>
      <w:r>
        <w:rPr>
          <w:rFonts w:cs="Times New Roman" w:ascii="Times New Roman" w:hAnsi="Times New Roman"/>
          <w:sz w:val="26"/>
          <w:szCs w:val="26"/>
        </w:rPr>
        <w:t xml:space="preserve"> Phòng học đạt yêu cầu về ánh sáng phải thỏa mãn các điều kiện sau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phòng học đo 7 điểm bao gồm: 4 điểm ở góc phòng, 1 điểm ở giữa phòng, 2 điểm ở 2 góc bảng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ỗi điểm đo phải có độ rọi ≥ 300 lux.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sử dụng máy lạnh (cột 12):</w:t>
      </w:r>
      <w:r>
        <w:rPr>
          <w:rFonts w:cs="Times New Roman" w:ascii="Times New Roman" w:hAnsi="Times New Roman"/>
          <w:sz w:val="26"/>
          <w:szCs w:val="26"/>
        </w:rPr>
        <w:t xml:space="preserve"> Là số phòng học có trang bị và sử dụng máy lạnh.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sum để tính tổng cộng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đảm bảo thông khí khi sử dụng máy lạnh (cột 13 và 14):</w:t>
      </w:r>
      <w:r>
        <w:rPr>
          <w:rFonts w:cs="Times New Roman" w:ascii="Times New Roman" w:hAnsi="Times New Roman"/>
          <w:sz w:val="26"/>
          <w:szCs w:val="26"/>
        </w:rPr>
        <w:t xml:space="preserve"> Căn cứ đánh giá như sau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khi có học sinh học đo được phải ≤ 0,1%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không đo được 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thì phải đáp ứng các yêu cầu sau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ảm bảo yêu cầu tối thiểu 2,2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sinh đối với cấp MN, TH, THCS và 2,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òng học phải có gắn quạt hút.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Đánh dấu “X” vào cột đạt hoặc không đạt. Dùng hàm countif để tính tổng cộng.</w:t>
      </w:r>
    </w:p>
    <w:p>
      <w:pPr>
        <w:pStyle w:val="ListParagraph"/>
        <w:tabs>
          <w:tab w:val="clear" w:pos="720"/>
          <w:tab w:val="left" w:pos="108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cụ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có kích cỡ bảng đúng (cột 2 và 3): 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ầm non: Không đánh giá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, THCS, THPT: chiều rộng 1,2-1,5m; chiều cao không quá 3,2m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treo bảng đúng vị trí (cột 4 và 5):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ầm non: Không đánh giá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: treo giữa lớp, mép dưới bảng cách nền phòng học 0,65-0,8m, khoảng cách tới mép bàn học sinh đầu tiên ≥1,8m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CS, THPT: treo giữa lớp, mép dưới bảng cách nền phòng học 0,8-1m, khoảng cách tới mép bàn học sinh đầu tiên ≥1,8m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ổng số bộ bàn ghế (cột 6):</w:t>
      </w:r>
      <w:r>
        <w:rPr>
          <w:rFonts w:cs="Times New Roman" w:ascii="Times New Roman" w:hAnsi="Times New Roman"/>
          <w:sz w:val="26"/>
          <w:szCs w:val="26"/>
        </w:rPr>
        <w:t xml:space="preserve"> Là tổng số bộ bàn ghế còn sử dụng của toàn trường.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ính số bộ bàn ghế dùng trong lớp. Dùng hàm sum để tính tổng cộng.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bộ bàn ghế không quá 2 chỗ ngồi (cột 7 và 8):</w:t>
      </w:r>
      <w:r>
        <w:rPr>
          <w:rFonts w:cs="Times New Roman" w:ascii="Times New Roman" w:hAnsi="Times New Roman"/>
          <w:sz w:val="26"/>
          <w:szCs w:val="26"/>
        </w:rPr>
        <w:t xml:space="preserve"> Là tổng số bộ bàn ghế có 1 chỗ và 2 chỗ ngồi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ính số bộ bàn ghế có 1 và 2 chỗ trong lớp. Dùng hàm sum để tính tổng cộng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bộ bàn rời ghế (cột 9 và 10)</w:t>
      </w:r>
      <w:r>
        <w:rPr>
          <w:rFonts w:cs="Times New Roman" w:ascii="Times New Roman" w:hAnsi="Times New Roman"/>
          <w:sz w:val="26"/>
          <w:szCs w:val="26"/>
        </w:rPr>
        <w:t>: Là số bộ bàn ghế mà bàn và ghế tách rời nhau.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ính số bộ bàn rời ghế trong lớp. Dùng hàm sum để tính tổng cộng.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học sử dụng bàn ghế có chiều cao phù hợp với học sinh (cột 11 và 12): </w:t>
      </w:r>
      <w:r>
        <w:rPr>
          <w:rFonts w:cs="Times New Roman" w:ascii="Times New Roman" w:hAnsi="Times New Roman"/>
          <w:sz w:val="26"/>
          <w:szCs w:val="26"/>
        </w:rPr>
        <w:t>phải đáp ứng đủ các yêu cầu dưới đây: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phòng phải có ít nhất 2 cỡ bàn ghế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: Có đủ 3 cỡ bàn ghế A, B, C. Khoảng cách giữa chiều cao bàn và mặt ghế ngồi không thấp hơn 22cm và không cao hơn 27cm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, THCS, THPT: Có 6 cỡ bàn ghế theo thông tư 26/2011/BGDĐT-BKHCN-BYT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ính số bộ bàn ghế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ù hợp với chiều cao của từng học sinh</w:t>
      </w:r>
      <w:r>
        <w:rPr>
          <w:rFonts w:cs="Times New Roman" w:ascii="Times New Roman" w:hAnsi="Times New Roman"/>
          <w:b/>
          <w:sz w:val="26"/>
          <w:szCs w:val="26"/>
        </w:rPr>
        <w:t xml:space="preserve"> trong lớp. Dùng hàm sum để tính tổng cộng.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có đồ chơi, thiết bị đạt tiêu chuẩn (cột 13 và 14): </w:t>
      </w:r>
      <w:r>
        <w:rPr>
          <w:rFonts w:cs="Times New Roman" w:ascii="Times New Roman" w:hAnsi="Times New Roman"/>
          <w:sz w:val="26"/>
          <w:szCs w:val="26"/>
        </w:rPr>
        <w:t>Căn cứ đánh giá dựa vào thông tư 16/2011/TT-BGDĐT và thông tư 18/2009/TT-BKHCN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chức năng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sĩ số đạt (côt 2 và 3):</w:t>
      </w:r>
      <w:r>
        <w:rPr>
          <w:rFonts w:cs="Times New Roman" w:ascii="Times New Roman" w:hAnsi="Times New Roman"/>
          <w:sz w:val="26"/>
          <w:szCs w:val="26"/>
        </w:rPr>
        <w:t xml:space="preserve"> Tiêu chuẩn đánh giá đạt như sau: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ầm non (phòng ngủ): đảm bảo yêu cầu 1,5-1,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trẻ nhưng không được nhỏ hơn 18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phòng đối với nhóm trẻ và 3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phòng đối với lớp mẫu giáo.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, THCS, THPT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60"/>
        <w:ind w:left="720" w:firstLine="1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thí nghiệm vật lý, hóa học, sinh học: Đảm bảo yêu cầu tối thiểu 1,8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đinh đối với cấp TH, THCS và 2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60"/>
        <w:ind w:left="720" w:firstLine="1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vi tính: Đảm bảo yêu cầu tối thiểu 2,2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đinh đối với cấp TH, THCS và 2,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Đánh dấu “X” vào cột đạt hoặc không đạt. Dùng hàm countif để tính tổng cộng.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bố trí hướng lấy sáng đúng quy định (cột 4 và 5):</w:t>
      </w:r>
      <w:r>
        <w:rPr>
          <w:rFonts w:cs="Times New Roman" w:ascii="Times New Roman" w:hAnsi="Times New Roman"/>
          <w:sz w:val="26"/>
          <w:szCs w:val="26"/>
        </w:rPr>
        <w:t xml:space="preserve"> Phòng học bố trí hướng lấy sáng từ bên tay trái của học sinh khi ngồi học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ánh sáng đạt yêu cầu (cột 6 và 7):</w:t>
      </w:r>
      <w:r>
        <w:rPr>
          <w:rFonts w:cs="Times New Roman" w:ascii="Times New Roman" w:hAnsi="Times New Roman"/>
          <w:sz w:val="26"/>
          <w:szCs w:val="26"/>
        </w:rPr>
        <w:t xml:space="preserve"> Phòng đạt yêu cầu về ánh sáng phải thỏa mãn các điều kiện sau: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phòng đo 7 điểm bao gồm: 4 điểm ở góc phòng, 1 điểm ở giữa phòng, 2 điểm ở 2 góc bảng. Nếu không có bảng thì đo 5 vị trí dưới lớp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điểm đo phải có độ rọi ≥ 300 lux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sử dụng máy lạnh (cột 8 và 9):</w:t>
      </w:r>
      <w:r>
        <w:rPr>
          <w:rFonts w:cs="Times New Roman" w:ascii="Times New Roman" w:hAnsi="Times New Roman"/>
          <w:sz w:val="26"/>
          <w:szCs w:val="26"/>
        </w:rPr>
        <w:t xml:space="preserve"> Là số phòng học có trang bị và sử dụng máy lạnh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đảm bảo thông khí (côt 10 và 11):</w:t>
      </w:r>
      <w:r>
        <w:rPr>
          <w:rFonts w:cs="Times New Roman" w:ascii="Times New Roman" w:hAnsi="Times New Roman"/>
          <w:sz w:val="26"/>
          <w:szCs w:val="26"/>
        </w:rPr>
        <w:t xml:space="preserve"> Căn cứ đánh giá như sau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khi có học sinh học phải ≤ 0,1%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không đo được 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thì phải đáp ứng các yêu cầu sau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ảm bảo yêu cầu tối thiểu 2,2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sinh đối với cấp MN, TH, THCS và 2,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òng học phải có gắn quạt hút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dấu “X” vào cột đạt hoặc không đạt. Dùng hàm countif để tính tổng cộng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BÁO CÁO QUẬN – HUY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học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ổng số phòng (cột 2):</w:t>
      </w:r>
      <w:r>
        <w:rPr>
          <w:rFonts w:cs="Times New Roman" w:ascii="Times New Roman" w:hAnsi="Times New Roman"/>
          <w:sz w:val="26"/>
          <w:szCs w:val="26"/>
        </w:rPr>
        <w:t xml:space="preserve"> Là tổng số phòng học của toàn trường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2 - Dùng hàm sum để tính tổng các cấp MN, TH, THCS và Tổng cộng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0" w:after="6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sĩ số đạt yêu cầu (cột 3 và 4):</w:t>
      </w:r>
      <w:r>
        <w:rPr>
          <w:rFonts w:cs="Times New Roman" w:ascii="Times New Roman" w:hAnsi="Times New Roman"/>
          <w:sz w:val="26"/>
          <w:szCs w:val="26"/>
        </w:rPr>
        <w:t xml:space="preserve"> căn cứ để đánh giá đạt theo TT13/2016 của liên bộ y tế và giáo dục như sau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ầm non: diện tích trung bình từ 1,5-1,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trẻ nhưng không được nhỏ hơn 2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phòng đối với nhóm trẻ và 3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phòng đối với lớp mẫu giáo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ểu học: diện tích trung bình tối thiểu 1,2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CS, THPT: diện tích trung bình tối thiểu 1,5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3 - Dùng hàm sum để tính tổng các cấp MN, TH, THCS và Tổng cộng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4 = cột 3x100/ cột 2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iếng ồn (cột 5 và 6): </w:t>
      </w:r>
      <w:r>
        <w:rPr>
          <w:rFonts w:cs="Times New Roman" w:ascii="Times New Roman" w:hAnsi="Times New Roman"/>
          <w:sz w:val="26"/>
          <w:szCs w:val="26"/>
        </w:rPr>
        <w:t>Đảm bảo tiếng ồn trong phòng ≤ 55dBA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5 - Dùng hàm sum để tính tổng các cấp MN, TH, THCS và Tổng cộ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6 = cột 5x100/ cột 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trang bị quạt thông gió (cột 7 và 8):</w:t>
      </w:r>
      <w:r>
        <w:rPr>
          <w:rFonts w:cs="Times New Roman" w:ascii="Times New Roman" w:hAnsi="Times New Roman"/>
          <w:sz w:val="26"/>
          <w:szCs w:val="26"/>
        </w:rPr>
        <w:t xml:space="preserve"> Phòng học thông thoáng có hệ thống thông gió nhân tạo như quạt trần, quạt tường…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7 - Dùng hàm sum để tính tổng các cấp MN, TH, THCS và Tổng cộ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8 = cột 7x100/ cột 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bố trí hướng lấy sáng đúng quy định (cột 9 và 10):</w:t>
      </w:r>
      <w:r>
        <w:rPr>
          <w:rFonts w:cs="Times New Roman" w:ascii="Times New Roman" w:hAnsi="Times New Roman"/>
          <w:sz w:val="26"/>
          <w:szCs w:val="26"/>
        </w:rPr>
        <w:t xml:space="preserve"> Phòng học bố trí hướng lấy sáng từ bên tay trái của học sinh khi ngồi học.</w:t>
      </w:r>
    </w:p>
    <w:p>
      <w:pPr>
        <w:pStyle w:val="ListParagraph"/>
        <w:tabs>
          <w:tab w:val="clear" w:pos="720"/>
          <w:tab w:val="left" w:pos="90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9 - Dùng hàm sum để tính tổng các cấp MN, TH, THCS và Tổng cộ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0 = cột 9x100/ cột 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ánh sáng đạt yêu cầu (cột 11 và 12):</w:t>
      </w:r>
      <w:r>
        <w:rPr>
          <w:rFonts w:cs="Times New Roman" w:ascii="Times New Roman" w:hAnsi="Times New Roman"/>
          <w:sz w:val="26"/>
          <w:szCs w:val="26"/>
        </w:rPr>
        <w:t xml:space="preserve"> Phòng học đạt yêu cầu về ánh sáng phải thỏa mãn các điều kiện sau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phòng học đo 7 điểm bao gồm: 4 điểm ở góc phòng, 1 điểm ở giữa phòng, 2 điểm ở 2 góc bảng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điểm đo phải có độ rọi ≥ 300 lux.</w:t>
      </w:r>
    </w:p>
    <w:p>
      <w:pPr>
        <w:pStyle w:val="ListParagraph"/>
        <w:tabs>
          <w:tab w:val="left" w:pos="72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1 - Dùng hàm sum để tính tổng các cấp MN, TH, THCS và Tổng cộng</w:t>
      </w:r>
    </w:p>
    <w:p>
      <w:pPr>
        <w:pStyle w:val="ListParagraph"/>
        <w:tabs>
          <w:tab w:val="left" w:pos="72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2 = cột 11x100/ cột 2</w:t>
      </w:r>
    </w:p>
    <w:p>
      <w:pPr>
        <w:pStyle w:val="ListParagraph"/>
        <w:tabs>
          <w:tab w:val="left" w:pos="72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left" w:pos="72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sử dụng máy lạnh (cột 13 và 14):</w:t>
      </w:r>
      <w:r>
        <w:rPr>
          <w:rFonts w:cs="Times New Roman" w:ascii="Times New Roman" w:hAnsi="Times New Roman"/>
          <w:sz w:val="26"/>
          <w:szCs w:val="26"/>
        </w:rPr>
        <w:t xml:space="preserve"> Là số phòng học có trang bị và sử dụng máy lạnh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3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4 = cột 13x100/ cột 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đảm bảo thông khí khi sử dụng máy lạnh (cột 15 và 16):</w:t>
      </w:r>
      <w:r>
        <w:rPr>
          <w:rFonts w:cs="Times New Roman" w:ascii="Times New Roman" w:hAnsi="Times New Roman"/>
          <w:sz w:val="26"/>
          <w:szCs w:val="26"/>
        </w:rPr>
        <w:t xml:space="preserve"> Căn cứ đánh giá như sau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khi có học sinh học đo được phải ≤ 0,1%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không đo được 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thì phải đáp ứng các yêu cầu sau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ảm bảo yêu cầu tối thiểu 2,2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sinh đối với cấp MN, TH, THCS và 2,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òng học phải có gắn quạt hút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5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6 = cột 15x100/ cột 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 cụ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ổng số phòng (cột 2):</w:t>
      </w:r>
      <w:r>
        <w:rPr>
          <w:rFonts w:cs="Times New Roman" w:ascii="Times New Roman" w:hAnsi="Times New Roman"/>
          <w:sz w:val="26"/>
          <w:szCs w:val="26"/>
        </w:rPr>
        <w:t xml:space="preserve"> Là tổng số phòng học của toàn trường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2 - Dùng hàm sum để tính tổng các cấp MN, TH, THCS và Tổng cộng</w:t>
      </w:r>
    </w:p>
    <w:p>
      <w:pPr>
        <w:pStyle w:val="ListParagraph"/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có kích cỡ bảng đúng (cột 3 và 4): 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: Không đánh giá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, THCS, THPT: chiều rộng 1,2-1,5m; chiều cao không quá 3,2m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3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4 = cột 3x100/ cột 2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treo bảng đúng vị trí (cột 5 và 6):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ầm non: Không đánh giá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: treo giữa lớp, mép dưới bảng cách nền phòng học 0,65-0,8m, khoảng cách tới mép bàn học sinh đầu tiên ≥1,8m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CS, THPT: treo giữa lớp, mép dưới bảng cách nền phòng học 0,8-1m, khoảng cách tới mép bàn học sinh đầu tiên ≥1,8m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5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6 = cột 5x100/ cột 2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4. Tổng số bộ bàn ghế (cột 7):</w:t>
      </w:r>
      <w:r>
        <w:rPr>
          <w:rFonts w:cs="Times New Roman" w:ascii="Times New Roman" w:hAnsi="Times New Roman"/>
          <w:sz w:val="26"/>
          <w:szCs w:val="26"/>
        </w:rPr>
        <w:t xml:space="preserve"> Là tổng số bộ bàn ghế còn sử dụng được của toàn trường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7 - Dùng hàm sum để tính tổng các cấp MN, TH, THCS và Tổng cộng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bộ bàn ghế không quá 2 chỗ ngồi (cột 8 và 9):</w:t>
      </w:r>
      <w:r>
        <w:rPr>
          <w:rFonts w:cs="Times New Roman" w:ascii="Times New Roman" w:hAnsi="Times New Roman"/>
          <w:sz w:val="26"/>
          <w:szCs w:val="26"/>
        </w:rPr>
        <w:t xml:space="preserve"> Là tổng số bộ bàn ghế có 1 chỗ và 2 chỗ ngồi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8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9 = cột 8x100/ cột 7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bộ bàn rời ghế (cột 10 và 11)</w:t>
      </w:r>
      <w:r>
        <w:rPr>
          <w:rFonts w:cs="Times New Roman" w:ascii="Times New Roman" w:hAnsi="Times New Roman"/>
          <w:sz w:val="26"/>
          <w:szCs w:val="26"/>
        </w:rPr>
        <w:t>: Là số bộ bàn ghế mà bàn và ghế tách rời nhau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tính tỉ lệ% (cột 11) = cột 10x100/ cột 7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0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ột 11 = cột 10x100/ cột 7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học sử dụng bàn ghế có chiều cao phù hợp với học sinh (cột 12 và 13):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mỗi lớp của từng trường phải có ít nhất 2 cỡ bàn ghế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: Có đủ 3 cỡ bàn ghế A, B, C. Khoảng cách giữa chiều cao bàn và mặt ghế ngồi không thấp hơn 22cm và không cao hơn 27cm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, THCS, THPT: Có 6 cỡ bàn ghế theo thông tư 26/2011/BGDĐT-BKHCN-BYT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2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ột 13 = cột 12x100/ cột 7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ố phòng có đồ chơi, thiết bị đạt tiêu chuẩn (cột 14 và 15): </w:t>
      </w:r>
      <w:r>
        <w:rPr>
          <w:rFonts w:cs="Times New Roman" w:ascii="Times New Roman" w:hAnsi="Times New Roman"/>
          <w:sz w:val="26"/>
          <w:szCs w:val="26"/>
        </w:rPr>
        <w:t>Căn cứ đánh giá dựa vào thông tư 16/2011/TT-BGDĐT và thông tư 18/2009/TT-BKHCN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4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5 = cột 14x100/ cột 2</w:t>
      </w:r>
    </w:p>
    <w:p>
      <w:pPr>
        <w:pStyle w:val="ListParagraph"/>
        <w:tabs>
          <w:tab w:val="clear" w:pos="720"/>
          <w:tab w:val="left" w:pos="36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chức năng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số phòng (cột 2):</w:t>
      </w:r>
      <w:r>
        <w:rPr>
          <w:rFonts w:cs="Times New Roman" w:ascii="Times New Roman" w:hAnsi="Times New Roman"/>
          <w:sz w:val="26"/>
          <w:szCs w:val="26"/>
        </w:rPr>
        <w:t xml:space="preserve"> Là tổng số phòng chức năng của toàn trường.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2 - Dùng hàm sum để tính tổng các cấp MN, TH, THCS và Tổng cộng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sĩ số đạt (cột 3 và 4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ầm non (phòng ngủ): đảm bảo yêu cầu 1,5-1,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trẻ nhưng không được nhỏ hơn 18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phòng đối với nhóm trẻ và 3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phòng đối với lớp mẫu giáo.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, THCS, THPT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60"/>
        <w:ind w:left="720" w:firstLine="1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thí nghiệm vật lý, hóa học, sinh học: Đảm bảo yêu cầu tối thiểu 1,8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đinh đối với cấp TH, THCS và 2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60"/>
        <w:ind w:left="720" w:firstLine="1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vi tính: Đảm bảo yêu cầu tối thiểu 2,2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đinh đối với cấp TH, THCS và 2,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3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4 = cột 3x100/ cột 2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ố phòng bố trí hướng lấy sáng đúng quy định (cột 5 và 6):</w:t>
      </w:r>
      <w:r>
        <w:rPr>
          <w:rFonts w:cs="Times New Roman" w:ascii="Times New Roman" w:hAnsi="Times New Roman"/>
          <w:sz w:val="26"/>
          <w:szCs w:val="26"/>
        </w:rPr>
        <w:t xml:space="preserve"> Phòng học bố trí hướng lấy sáng từ bên tay trái của học sinh khi ngồi học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5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6 = cột 5x100/ cột 2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ánh sáng đạt yêu cầu (cột 7 và 8):</w:t>
      </w:r>
      <w:r>
        <w:rPr>
          <w:rFonts w:cs="Times New Roman" w:ascii="Times New Roman" w:hAnsi="Times New Roman"/>
          <w:sz w:val="26"/>
          <w:szCs w:val="26"/>
        </w:rPr>
        <w:t xml:space="preserve"> Phòng đạt yêu cầu về ánh sáng phải thỏa mãn các điều kiện sau: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phòng đo 7 điểm bao gồm: 4 điểm ở góc phòng, 1 điểm ở giữa phòng, 2 điểm ở 2 góc bảng. Nếu không có bảng thì đo 5 vị trí dưới lớp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điểm đo phải có độ rọi ≥ 300 lux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7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8 = cột 7x100/ cột 2</w:t>
      </w:r>
    </w:p>
    <w:p>
      <w:pPr>
        <w:pStyle w:val="ListParagraph"/>
        <w:tabs>
          <w:tab w:val="left" w:pos="72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ố phòng có sử dụng máy lạnh (cột 9 và 10):</w:t>
      </w:r>
      <w:r>
        <w:rPr>
          <w:rFonts w:cs="Times New Roman" w:ascii="Times New Roman" w:hAnsi="Times New Roman"/>
          <w:sz w:val="26"/>
          <w:szCs w:val="26"/>
        </w:rPr>
        <w:t xml:space="preserve"> Là số phòng học có trang bị và sử dụng máy lạnh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9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0 = cột 9x100/ cột 2</w:t>
      </w:r>
    </w:p>
    <w:p>
      <w:pPr>
        <w:pStyle w:val="ListParagraph"/>
        <w:tabs>
          <w:tab w:val="clear" w:pos="720"/>
          <w:tab w:val="left" w:pos="540" w:leader="none"/>
        </w:tabs>
        <w:spacing w:before="60" w:after="6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ố phòng có đảm bảo thông khí (cột 11 và 12):</w:t>
      </w:r>
      <w:r>
        <w:rPr>
          <w:rFonts w:cs="Times New Roman" w:ascii="Times New Roman" w:hAnsi="Times New Roman"/>
          <w:sz w:val="26"/>
          <w:szCs w:val="26"/>
        </w:rPr>
        <w:t xml:space="preserve"> Căn cứ đánh giá như sau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khi có học sinh học phải ≤ 0,1%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60" w:after="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không đo được 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rong phòng thì phải đáp ứng các yêu cầu sau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ảm bảo yêu cầu tối thiểu 2,2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học sinh đối với cấp MN, TH, THCS và 2,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1 học sinh đối với cấp THP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before="60" w:after="6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òng học phải có gắn quạt hút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1 - Dùng hàm sum để tính tổng các cấp MN, TH, THCS và Tổng cộng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t 12 = cột 11x100/ cột 2</w:t>
      </w:r>
    </w:p>
    <w:p>
      <w:pPr>
        <w:pStyle w:val="ListParagraph"/>
        <w:tabs>
          <w:tab w:val="clear" w:pos="720"/>
          <w:tab w:val="left" w:pos="1080" w:leader="none"/>
        </w:tabs>
        <w:spacing w:before="60" w:after="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2:00Z</dcterms:created>
  <dc:creator>Pham Thi Nguyet Anh</dc:creator>
  <dc:description/>
  <cp:keywords/>
  <dc:language>en-US</dc:language>
  <cp:lastModifiedBy>Admin</cp:lastModifiedBy>
  <cp:lastPrinted>2016-12-29T11:41:00Z</cp:lastPrinted>
  <dcterms:modified xsi:type="dcterms:W3CDTF">2022-03-25T01:42:00Z</dcterms:modified>
  <cp:revision>2</cp:revision>
  <dc:subject/>
  <dc:title/>
</cp:coreProperties>
</file>